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A PROROGA DEI TERMINI PER LA STABILIZZAZIONE</w:t>
      </w:r>
    </w:p>
    <w:p>
      <w:pPr>
        <w:pStyle w:val="Normal"/>
        <w:jc w:val="center"/>
        <w:rPr>
          <w:rFonts w:ascii="Arial" w:hAnsi="Arial" w:cs="Arial"/>
          <w:b/>
          <w:b/>
          <w:bCs/>
          <w:color w:val="auto"/>
          <w:sz w:val="28"/>
          <w:szCs w:val="28"/>
        </w:rPr>
      </w:pPr>
      <w:r>
        <w:rPr>
          <w:rFonts w:cs="Arial" w:ascii="Arial" w:hAnsi="Arial"/>
          <w:b/>
          <w:bCs/>
          <w:color w:val="auto"/>
          <w:sz w:val="28"/>
          <w:szCs w:val="28"/>
        </w:rPr>
      </w:r>
    </w:p>
    <w:p>
      <w:pPr>
        <w:pStyle w:val="Normal"/>
        <w:jc w:val="center"/>
        <w:rPr/>
      </w:pPr>
      <w:r>
        <w:rPr>
          <w:rFonts w:cs="Arial" w:ascii="Arial" w:hAnsi="Arial"/>
          <w:b/>
          <w:color w:val="auto"/>
          <w:sz w:val="16"/>
        </w:rPr>
        <w:t>Le considerazioni esposte sono frutto esclusivo del pensiero degli autori e non hanno carattere in alcun modo impegnativo per l’Amministrazione di appartenenza</w:t>
      </w:r>
      <w:r>
        <w:rPr>
          <w:rFonts w:cs="Arial" w:ascii="Arial" w:hAnsi="Arial"/>
          <w:color w:val="auto"/>
        </w:rPr>
        <w:t xml:space="preserve">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La proroga al 30 settembre 2008 del termine per aderire alla procedura di trasformazione dei rapporti di collaborazione coordinata e continuativa, anche a progetto, in rapporti di lavoro subordinato, prevista dalla legge n. 31/2008 e l’emanazione da parte del Ministero del Lavoro e della Previdenza Sociale della circolare esplicativa n. 8 del 31 marzo u.s., offrono lo spunto per una riflessione sull’istituto che non può non tenere presente il precedente indirizzo amministrativo fornito agli organi di vigilanza con la circolare n. 4/2008, relativa agli elementi da verificare durante gli accessi ispettivi.</w:t>
      </w:r>
    </w:p>
    <w:p>
      <w:pPr>
        <w:pStyle w:val="Normal"/>
        <w:jc w:val="both"/>
        <w:rPr>
          <w:rFonts w:ascii="Arial" w:hAnsi="Arial" w:cs="Arial"/>
        </w:rPr>
      </w:pPr>
      <w:r>
        <w:rPr>
          <w:rFonts w:cs="Arial" w:ascii="Arial" w:hAnsi="Arial"/>
        </w:rPr>
        <w:t>Vale la pena di ricordare come sull’argomento specifico siano intervenute nello scorso anno sia la circolare dell’INPS n. 78/2007, che la nota del Ministero del 29 settembre  (prot. n. 25/SEGR/11899) che, recentemente, una nuova circolare dell’Istituto previdenziale, la n. 49 del 10 aprile 2008.</w:t>
      </w:r>
    </w:p>
    <w:p>
      <w:pPr>
        <w:pStyle w:val="Normal"/>
        <w:jc w:val="both"/>
        <w:rPr>
          <w:rFonts w:ascii="Arial" w:hAnsi="Arial" w:cs="Arial"/>
        </w:rPr>
      </w:pPr>
      <w:r>
        <w:rPr>
          <w:rFonts w:cs="Arial" w:ascii="Arial" w:hAnsi="Arial"/>
        </w:rPr>
        <w:t>La riflessione analizzerà i contenuti della nota ministeriale seguendo l’articolazione degli argomenti, così come dalla stessa prospett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uto degli accordi</w:t>
      </w:r>
    </w:p>
    <w:p>
      <w:pPr>
        <w:pStyle w:val="Normal"/>
        <w:jc w:val="both"/>
        <w:rPr>
          <w:rFonts w:ascii="Arial" w:hAnsi="Arial" w:cs="Arial"/>
        </w:rPr>
      </w:pPr>
      <w:r>
        <w:rPr>
          <w:rFonts w:cs="Arial" w:ascii="Arial" w:hAnsi="Arial"/>
        </w:rPr>
        <w:t>I chiarimenti amministrativi forniti dal Dicastero del Lavoro sono particolarmente importanti in quanto finalizzati al rispetto del meccanismo di “cofinanziamento” statale inteso come contributo integrativo straordinario alla regolarizzazione, nell’ottica dell’art. 1, comma 1206, della legge n. 296/2006.</w:t>
      </w:r>
    </w:p>
    <w:p>
      <w:pPr>
        <w:pStyle w:val="Normal"/>
        <w:jc w:val="both"/>
        <w:rPr>
          <w:rFonts w:ascii="Arial" w:hAnsi="Arial" w:cs="Arial"/>
        </w:rPr>
      </w:pPr>
      <w:r>
        <w:rPr>
          <w:rFonts w:cs="Arial" w:ascii="Arial" w:hAnsi="Arial"/>
        </w:rPr>
        <w:t>La  norma (comma 1203) parla di accordi sindacali che “promuovono la trasformazione dei rapporti di collaborazione coordinata e continuativa, anche a progetto, mediante la stipula di contratti di lavoro subordinato”. Da questa disposizione discendono alcune considerazioni elementari che, ad avviso di chi scrive, eliminano alcuni equivoci ben presenti nella prima procedura di stabilizzazione scaduta il 30 settembre 2007.</w:t>
      </w:r>
    </w:p>
    <w:p>
      <w:pPr>
        <w:pStyle w:val="Normal"/>
        <w:jc w:val="both"/>
        <w:rPr>
          <w:rFonts w:ascii="Arial" w:hAnsi="Arial" w:cs="Arial"/>
        </w:rPr>
      </w:pPr>
      <w:r>
        <w:rPr>
          <w:rFonts w:cs="Arial" w:ascii="Arial" w:hAnsi="Arial"/>
        </w:rPr>
        <w:t xml:space="preserve">La prima concerne la collaborazione stessa: il termine adoperato dal Legislatore che parla di “trasformazione” presuppone che al momento dell’accordo sindacale, il rapporto sia in essere: ovvia conseguenza di tale asserzione è che non possono essere “trasformati” contratti di lavoro già ricondotti ad una tipologia contrattuale subordinata per effetto di una volontà del datore di lavoro, o a seguito di accertamenti ispettivi o decisioni del giudice o contratti di collaborazione già risolti, da tempo. </w:t>
      </w:r>
    </w:p>
    <w:p>
      <w:pPr>
        <w:pStyle w:val="Normal"/>
        <w:jc w:val="both"/>
        <w:rPr>
          <w:rFonts w:ascii="Arial" w:hAnsi="Arial" w:cs="Arial"/>
        </w:rPr>
      </w:pPr>
      <w:r>
        <w:rPr>
          <w:rFonts w:cs="Arial" w:ascii="Arial" w:hAnsi="Arial"/>
        </w:rPr>
        <w:t>Da tale precisazione scaturisce una ulteriore considerazione che va sottolineata, in quanto, in passato, anche per effetto di alcune interpretazioni “di parte”,  si era pensato che la stabilizzazione (ma anche l’emersione dal nero) fosse una sorta di “condono”: non è così e, d’altra parte, la condizione ulteriore di un rapporto di lavoro subordinato di 24 mesi, successivi alla stipula dell’accordo, ne è prova.</w:t>
      </w:r>
    </w:p>
    <w:p>
      <w:pPr>
        <w:pStyle w:val="Normal"/>
        <w:jc w:val="both"/>
        <w:rPr>
          <w:rFonts w:ascii="Arial" w:hAnsi="Arial" w:cs="Arial"/>
        </w:rPr>
      </w:pPr>
      <w:r>
        <w:rPr>
          <w:rFonts w:cs="Arial" w:ascii="Arial" w:hAnsi="Arial"/>
        </w:rPr>
        <w:t>L’accordo sindacale, sottoscritto, con le rappresentanze sindacali unitarie o aziendali, o, in loro assenza, da quelle territoriali, comparativamente più rappresentative sul piano nazionale, non è cambiato, almeno per quel che concerne i contenuti, rispetto all’originario comma 1203. Questo significa che vanno individuati i lavoratori oggetto di stabilizzazione e che ciò, qualora l’accordo avvenga a livello ultra aziendale, possa essere fatto anche con la sigla di una sola organizzazione territoriale, purchè comparativamente rappresentativa a livello nazionale.</w:t>
      </w:r>
    </w:p>
    <w:p>
      <w:pPr>
        <w:pStyle w:val="Normal"/>
        <w:jc w:val="both"/>
        <w:rPr>
          <w:rFonts w:ascii="Arial" w:hAnsi="Arial" w:cs="Arial"/>
        </w:rPr>
      </w:pPr>
      <w:r>
        <w:rPr>
          <w:rFonts w:cs="Arial" w:ascii="Arial" w:hAnsi="Arial"/>
        </w:rPr>
        <w:t xml:space="preserve">Nell’accordo andrà focalizzata la posizione di tutti i lavoratori per i quali sussistono le condizioni per la trasformazione: ovviamente, qualora ci sia stato un accertamento ispettivo, sarà buona regola seguire tutti i presupposti oggettivi e gli elementi che risultano dal verbale. Ma c’è un limite alla possibilità di trasformazione dei contratti di collaborazione che, si ripete, devono, comunque, essere in corso? Esso è rappresentato dall’assenza di provvedimenti amministrativi o di sentenze di merito a carattere “definitivo”, che abbiano già ricondotto i rapporti nell’area della subordinazione. Da ciò discende che il momento finale oltre il quale non è consentito di procedere alla stabilizzazione è rappresentato da titoli esecutivi non impugnati (cartelle esattoriali o ordinanze ingiunzioni) o da sentenze passate in giudicato. </w:t>
      </w:r>
    </w:p>
    <w:p>
      <w:pPr>
        <w:pStyle w:val="Normal"/>
        <w:jc w:val="both"/>
        <w:rPr>
          <w:rFonts w:ascii="Arial" w:hAnsi="Arial" w:cs="Arial"/>
        </w:rPr>
      </w:pPr>
      <w:r>
        <w:rPr>
          <w:rFonts w:cs="Arial" w:ascii="Arial" w:hAnsi="Arial"/>
        </w:rPr>
        <w:t>Ma a quali tipologie di rapporto di lavoro subordinato possono essere ricondotte le collaborazioni in essere? Il Dicastero del Lavoro, dopo aver ricordato le indicazioni fornite con la circolare n. 4/2008, fa salva l’autonomia contrattuale delle parti, ma avverte che, sulla base del cofinanziamento nella trasformazione dei contratti, previsto dal citato comma 1206 attraverso il Decreto “concertato con il Ministero dell’Economia, si procederà ad una valutazione preferenziale circa i criteri prioritari, secondo la seguente classificazione:</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contratti di lavoro a tempo pieno ed indeterminato;</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contratti di lavoro a tempo parziale ed indeterminato superiori a 25 ore settimanali. Particolarmente significativa è la soglia temporale per il part-time: si richiedono almeno 25 ore in quanto si ritiene che la stabilizzazione di un co.co.pro. non possa essere soltanto di “facciata”, come, in un certo senso, affermò, lo scorso anno, la Direzione Generale per l’Attività Ispettiva, allorquando, rispondendo ad un quesito della Direzione provinciale del lavoro di Modena, affermò (prot. n. 25/I/0004081 del 31 marzo 2007) l’inammissibilità del contratto “a chiamata” (oggi, abrogato) sulla base del fatto che vi era una indeterminatezza nelle prestazioni e , soprattutto, non vi era quella congruità di impegno, postulata dal Legislatore al comma 1210. La nota ministeriale, parla anche di possibile ammissibilità di trasformazioni con rapporto a tempo parziale inferiore a 25 ore settimanali, con un limite minimo fissato nelle 12 ore settimanali;</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contratti a tempo determinato. Essi dovranno essere riconducibili alla previsione di carattere generale contenuta nell’art. 1 del D. L.vo n. 368/2001 riferibile alle esigenze tecnico, produttive, organizzative o sostitutive. Va, peraltro, sottolineato come il generico riferimento non sia sufficiente (almeno, secondo l’indirizzo prevalente in magistratura), ma occorre che lo stesso sia ben specificato, in relazione alla situazione aziendale. In sostanza, non ci si trova di fronte ad una ulteriore specificazione relativa ai requisiti sui contratti a termine come, ad esempio, si sostenne (e gli indirizzi giurisprudenziali lo confermarono) con l’art. 8, comma 2, della legge n. 223/1991, relativa ai contratti a tempo determinato dei lavoratori iscritti nelle liste di mobilità. Per completezza di informazione occorre ricordare come tale tipologia contrattuale debba, poi, essere considerata nel computo massimo dei trentasei mesi con lo stesso datore di lavoro, ai fini di una eventuale futura trasformazione a tempo indeterminato, secondo la previsione dell’art. 1, comma 40, della legge n. 247/2007 che ha modificato il D. L.vo n. 368/2001;</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 xml:space="preserve">contratti di apprendistato. La nota del Ministero del Lavoro e della Previdenza Sociale ritiene tale tipologia contrattuale ammissibile in presenza dei requisiti normativi e contrattuali. Escludendo, per ovvi motivi, quello per l’espletamento del diritto-dovere di istruzione e formazione (art. 48 D.L.vo n. 276/2003), il discorso riguarda sia il professionalizzante (art. 49) che quello per l’acquisizione di un diploma o per percorsi di alta formazione (art. 50). La presenza dei requisiti normativi e contrattuali non concerne soltanto l’età (29 anni e 364 giorni), ma anche la professionalità già in possesso del prestatore: appare un non senso una qualificazione da raggiungere con rapporto di apprendistato per un lavoratore che quella qualifica, anche estremamente professionale, già possedeva, tanto che era stato riconosciuto idoneo ad una prestazione a carattere autonomo e non subordinato. Ad avviso di chi scrive, un eventuale rapporto di apprendistato non può che riferirsi ad una qualificazione (notevolmente diversa) non posseduta in precedenza o ad una ulteriore qualificazione rispetto a quella posseduta (che sia veramente tale e non soltanto di facciata).   </w:t>
      </w:r>
    </w:p>
    <w:p>
      <w:pPr>
        <w:pStyle w:val="Normal"/>
        <w:jc w:val="both"/>
        <w:rPr>
          <w:rFonts w:ascii="Arial" w:hAnsi="Arial" w:cs="Arial"/>
        </w:rPr>
      </w:pPr>
      <w:r>
        <w:rPr>
          <w:rFonts w:cs="Arial" w:ascii="Arial" w:hAnsi="Arial"/>
        </w:rPr>
        <w:t>Il contratti di inserimento, diretto a realizzare, mediante un progetto individuale di adattamento delle competenze professionali del lavoratore ad un determinato contesto lavorativo, l’inserimento o il reinserimento di un lavoratore (art. 54 e ss. D.L.vo n. 276/2003) è escluso, in quanto la sua durata (18 mesi non rinnovabili, né ulteriormente prorogabili, come previsto dall’art. 57, comma 1) è inferiore a quella minima individuata al comma 1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i di conciliazione individuale</w:t>
      </w:r>
    </w:p>
    <w:p>
      <w:pPr>
        <w:pStyle w:val="Normal"/>
        <w:jc w:val="both"/>
        <w:rPr>
          <w:rFonts w:ascii="Arial" w:hAnsi="Arial" w:cs="Arial"/>
        </w:rPr>
      </w:pPr>
      <w:r>
        <w:rPr>
          <w:rFonts w:cs="Arial" w:ascii="Arial" w:hAnsi="Arial"/>
        </w:rPr>
        <w:t>Un elemento essenziale della procedura di trasformazione è rappresentato dagli accordi individuali con i lavoratori interessati, da sottoscrivere seguendo le procedure individuate dagli artt. 410 e 411 cpc. La disposizione fa, quindi, riferimento sia alla procedura amministrativa espletata avanti alle commissioni provinciali di conciliazione costituite presso le Direzioni del Lavoro, che agli accordi in sede sindacale. Come è noto le transazioni raggiunte presso tali sede godono della inoppugnabilità: da ciò ne discende che nell’atto di conciliazione, nel quale va individuato il contratto di lavoro subordinato che si pone in essere e le eventuali questioni di natura economica “pendenti” ma che vengono risolte, ha natura “tombale” per tutte le eventuali rivendicazioni afferenti  il precedente rapporto. E, d’altra parte, non può che essere così, atteso che con la trasformazione che risolve da un punto di vista contributivo anche il passato, il contratto inizia ex novo” (almeno questo pare l’intendimento del Legislatore). Sul punto, la stessa circolare dell’INPS n. 78/2007, sottolinea come relativamente agli effetti di natura contributiva con l’assolvimento dell’obbligo attraverso la contribuzione integrativa straordinaria venga meno qualsiasi ulteriore pretesa per il periodo oggetto di conciliazione.</w:t>
      </w:r>
    </w:p>
    <w:p>
      <w:pPr>
        <w:pStyle w:val="Normal"/>
        <w:jc w:val="both"/>
        <w:rPr>
          <w:rFonts w:ascii="Arial" w:hAnsi="Arial" w:cs="Arial"/>
        </w:rPr>
      </w:pPr>
      <w:r>
        <w:rPr>
          <w:rFonts w:cs="Arial" w:ascii="Arial" w:hAnsi="Arial"/>
        </w:rPr>
        <w:t>L’atto conciliativo individuale, come si diceva, è un elemento essenziale della procedura: esso va allegato all’istanza da presentare all’INPS, unitamente alla copia dell’avvenuto versamento di 1/3 del contributo straordinario dovuto.</w:t>
      </w:r>
    </w:p>
    <w:p>
      <w:pPr>
        <w:pStyle w:val="Normal"/>
        <w:jc w:val="both"/>
        <w:rPr>
          <w:rFonts w:ascii="Arial" w:hAnsi="Arial" w:cs="Arial"/>
        </w:rPr>
      </w:pPr>
      <w:r>
        <w:rPr>
          <w:rFonts w:cs="Arial" w:ascii="Arial" w:hAnsi="Arial"/>
        </w:rPr>
        <w:t>E’ appena il caso di ricordare come l’ultimo periodo del comma 1203 ricordi come i contratti di lavoro a tempo indeterminato godano dei benefici previsti dalla legislazione vigente: ciò significa, ad esempio, che, qualora si tratti di assunzioni aggiuntive, i datori di lavoro ubicati nelle Regioni del Meridione possano usufruire del c.d. “credito d’imposta” (330 o 414 euro se il lavoratore assunto è, rispettivamente, uomo o donna), secondo le previsioni contenute nell’art.2, commi da 539 a 548, della legge n. 24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ta del contratto di lavoro subordinato</w:t>
      </w:r>
    </w:p>
    <w:p>
      <w:pPr>
        <w:pStyle w:val="Normal"/>
        <w:jc w:val="both"/>
        <w:rPr>
          <w:rFonts w:ascii="Arial" w:hAnsi="Arial" w:cs="Arial"/>
        </w:rPr>
      </w:pPr>
      <w:r>
        <w:rPr>
          <w:rFonts w:cs="Arial" w:ascii="Arial" w:hAnsi="Arial"/>
        </w:rPr>
        <w:t>Il contratto di lavoro subordinato (comma 1210) deve avere una durata di almeno 24 mesi: si tratta di un requisito essenziale della procedura, non derogabile, cosa che può comportare, a posteriori, la decadenza dalla procedura (con conseguente il pagamento pieno della contribuzione alla gestione separata). Fanno eccezione, ricorda la circolare n. 8/2008, le cessazioni del rapporto di lavoro per giusta causa o le dimissioni del lavoratore. Nella prima ipotesi si fa riferimento alle risoluzioni traumatiche del contratto che non consentono  la continuazione del rapporto anche temporaneamente (viene meno il rapporto fiduciario), nella seconda all’istituto delle dimissioni “ante tempus” che vanno date nel rispetto della procedura individuata dalla legge n. 188/2007 e dal Decreto interministeriale del 19 febbraio 2008, nonchè delle note interpretative del 5 e del 25 marzo u.s. Per completezza di informazione si ricorda come il lavoratore interessato, qualora non intenda accedere direttamente al programma ministeriale di registrazione, può esternare la propria volontà di recesso recandosi presso le Direzioni provinciali del Lavoro, la Direzione regionale della Valle d’Aosta, i centri per l’impiego, gli Uffici comunali e le Associazioni sindacali ed i patronati che hanno sottoscritto la convenzione con il Ministero del Lavoro e della Previdenza Sociale.</w:t>
      </w:r>
    </w:p>
    <w:p>
      <w:pPr>
        <w:pStyle w:val="Normal"/>
        <w:jc w:val="both"/>
        <w:rPr>
          <w:rFonts w:ascii="Arial" w:hAnsi="Arial" w:cs="Arial"/>
        </w:rPr>
      </w:pPr>
      <w:r>
        <w:rPr>
          <w:rFonts w:cs="Arial" w:ascii="Arial" w:hAnsi="Arial"/>
        </w:rPr>
        <w:t>Una riflessione è necessaria: essa riguarda le c.d “cause esimenti” (recesso per giusta causa e dimissioni). Esse sono introdotte dalla circolare ma nel testo normativo (comma 1210) non c’è traccia. E’ vero che esse sono previste dal comma 1200, ma tale disposizione riguarda un istituto diverso, quello della emersione dal nero. Si può affermare che la nota ministeriale intende ridurre, con un atto amministrativo, una rigidità normativa, cercando di mettere sullo stesso piano la regolarizzazione ed il riallineamento retributivo (comma 1192) e la trasformazione (comma 1202): intenzione degna di considerazione che intende supportare con una interpretazione (che, peraltro, non appare “contra legem”) una dimenticanza del Legisl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o straordinario integrativo</w:t>
      </w:r>
    </w:p>
    <w:p>
      <w:pPr>
        <w:pStyle w:val="Normal"/>
        <w:jc w:val="both"/>
        <w:rPr>
          <w:rFonts w:ascii="Arial" w:hAnsi="Arial" w:cs="Arial"/>
        </w:rPr>
      </w:pPr>
      <w:r>
        <w:rPr>
          <w:rFonts w:cs="Arial" w:ascii="Arial" w:hAnsi="Arial"/>
        </w:rPr>
        <w:t xml:space="preserve">Dopo aver ricordato la procedura relativa alla stabilizzazione individuata dalla circolare dell’INPS n. 78/2007, confermata  da un ulteriore chiarimento contenuto nella circolare dell’Istituto n. 49 del 10 aprile 2008, la nota del Ministero del Lavoro sottolinea come condizione essenziale per il buon esito della procedura sia il versamento  del contributo integrativo alla gestione separata (art. 2, comma 26, della legge n. 335/1995) “pari alla metà della quota di contribuzione a carico dei committenti per i periodi di vigenza dei contratti di collaborazione coordinata e continuativa anche a progetto, per ciascun lavoratore interessato alla trasformazione del rapporto di lavoro”. La circolare continua soffermandosi (cosa importante per i riflessi sull’apparato sanzionatorio) sul fatto che il versamento dell’intero contributo straordinario comporta “l’estinzione dei reati previsti da leggi speciali in materia di versamenti di contributi o premi e di imposte sui redditi, nonché di obbligazioni per sanzioni amministrative e per  ogni altro onere accessorio connesso alla denuncia e il versamento dei contributi e dei premi”. </w:t>
      </w:r>
    </w:p>
    <w:p>
      <w:pPr>
        <w:pStyle w:val="Normal"/>
        <w:jc w:val="both"/>
        <w:rPr>
          <w:rFonts w:ascii="Arial" w:hAnsi="Arial" w:cs="Arial"/>
        </w:rPr>
      </w:pPr>
      <w:r>
        <w:rPr>
          <w:rFonts w:cs="Arial" w:ascii="Arial" w:hAnsi="Arial"/>
        </w:rPr>
        <w:t>Cosa ha voluto intendere il Legislatore con tale ultima frase?</w:t>
      </w:r>
    </w:p>
    <w:p>
      <w:pPr>
        <w:pStyle w:val="Normal"/>
        <w:jc w:val="both"/>
        <w:rPr>
          <w:rFonts w:ascii="Arial" w:hAnsi="Arial" w:cs="Arial"/>
        </w:rPr>
      </w:pPr>
      <w:r>
        <w:rPr>
          <w:rFonts w:cs="Arial" w:ascii="Arial" w:hAnsi="Arial"/>
        </w:rPr>
        <w:t>La Direzione Generale per l’Attività Ispettiva  chiarisce che restano escluse le sole ipotesi di reato concernenti le materie “diverse” da quelle “connesse” al versamento della contribuzione previdenziale.</w:t>
      </w:r>
    </w:p>
    <w:p>
      <w:pPr>
        <w:pStyle w:val="Normal"/>
        <w:jc w:val="both"/>
        <w:rPr>
          <w:rFonts w:ascii="Arial" w:hAnsi="Arial" w:cs="Arial"/>
        </w:rPr>
      </w:pPr>
      <w:r>
        <w:rPr>
          <w:rFonts w:cs="Arial" w:ascii="Arial" w:hAnsi="Arial"/>
        </w:rPr>
        <w:t>Diverso è il discorso relativo agli illeciti amministrativi. Qui la nozione di ”connessione” appare molto più ampia, tale da comprendere tutti gli illeciti correlati all’impiego dei lavoratori oggetto di stabilizzazione: questa è l’unica interpretazione plausibile, alla luce dell’art. 116, comma 12, della legge n. 388/2000 che aveva già abrogato tutte “le sanzioni amministrative relative a violazioni in materia di previdenza e assistenza obbligatorie consistenti nell’omissione totale o parziale del versamento di contributi o premi o dalle quali comunque derivi l’omissione totale o parziale del versamento dei contributi o premi”. La dizione “onere accessorio connesso alla denuncia e il versamento dei contributi e premi”, ricorda la nota ministeriale, si riferisce alle sole sanzioni civili conseguenti alle omissioni contributive accertate attraverso l’ispezione.</w:t>
      </w:r>
    </w:p>
    <w:p>
      <w:pPr>
        <w:pStyle w:val="Normal"/>
        <w:jc w:val="both"/>
        <w:rPr>
          <w:rFonts w:ascii="Arial" w:hAnsi="Arial" w:cs="Arial"/>
        </w:rPr>
      </w:pPr>
      <w:r>
        <w:rPr>
          <w:rFonts w:cs="Arial" w:ascii="Arial" w:hAnsi="Arial"/>
        </w:rPr>
        <w:t xml:space="preserve">Il pagamento della contribuzione arretrata (come si è detto, il datore di lavoro è tenuto a versare una somma pari alla metà della quota di contribuzione a carico dei committenti, ma al momento della presentazione dell’istanza è sufficiente versare, come primo acconto, un importo pari ad 1/3) oltrechè in un’unica soluzione, può avvenire in trentasei rate mensili successive alla prima. Sul punto è opportuno ricordare come la circolare dell’INPS n. 78 del 17 aprile 2007, dopo aver ricordato che l’avvio della procedura determina la sospensione degli effetti dei provvedimenti amministrativi e giurisdizionali non definitivi, abbia stabilito, con l’allegato n. 1 alla predetta nota, l’aliquota del contributo straordinario dovuto per ciascun anno di riferimento. Con la successiva circolare n. 49 del 10 aprile 2008, l’Istituto ha sottolineato due elementi importanti: il primo è che per la procedura di stabilizzazione non vi sono termini prescrizionali, il secondo è che possono essere trasformati i contratti di collaborazione coordinata e continuativa, attualmente in essere, stipulati a partire dal 1° aprile 1996.    </w:t>
      </w:r>
    </w:p>
    <w:p>
      <w:pPr>
        <w:pStyle w:val="Normal"/>
        <w:jc w:val="both"/>
        <w:rPr>
          <w:rFonts w:ascii="Arial" w:hAnsi="Arial" w:cs="Arial"/>
        </w:rPr>
      </w:pPr>
      <w:r>
        <w:rPr>
          <w:rFonts w:cs="Arial" w:ascii="Arial" w:hAnsi="Arial"/>
        </w:rPr>
        <w:t>Il mancato pagamento dell’intero contributo o di una sola rata successiva fa venir meno l’effetto estintivo relativo alle sanzioni di natura penale, civile e amministrativa: ciò comporta che per tutta la durata della procedura operi un regime di sospensione della prescrizione relativa alla punibilità degli illeciti contest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lusione degli accertamenti ispettivi</w:t>
      </w:r>
    </w:p>
    <w:p>
      <w:pPr>
        <w:pStyle w:val="Normal"/>
        <w:jc w:val="both"/>
        <w:rPr>
          <w:rFonts w:ascii="Arial" w:hAnsi="Arial" w:cs="Arial"/>
        </w:rPr>
      </w:pPr>
      <w:r>
        <w:rPr>
          <w:rFonts w:cs="Arial" w:ascii="Arial" w:hAnsi="Arial"/>
        </w:rPr>
        <w:t>L’ultimo periodo del comma 1207 afferma che “per effetto degli atti di conciliazione, è precluso ogni accertamento di natura fiscale e contributiva per i pregressi periodi di lavoro prestato dai lavoratori interessati dalle trasformazioni”.</w:t>
      </w:r>
    </w:p>
    <w:p>
      <w:pPr>
        <w:pStyle w:val="Normal"/>
        <w:jc w:val="both"/>
        <w:rPr>
          <w:rFonts w:ascii="Arial" w:hAnsi="Arial" w:cs="Arial"/>
        </w:rPr>
      </w:pPr>
      <w:r>
        <w:rPr>
          <w:rFonts w:cs="Arial" w:ascii="Arial" w:hAnsi="Arial"/>
        </w:rPr>
        <w:t>L’interpretazione del dettato normativo porta ad alcune conclusioni che possono così sintetizzarsi:</w:t>
      </w:r>
    </w:p>
    <w:p>
      <w:pPr>
        <w:pStyle w:val="Normal"/>
        <w:numPr>
          <w:ilvl w:val="0"/>
          <w:numId w:val="1"/>
        </w:numPr>
        <w:tabs>
          <w:tab w:val="clear" w:pos="708"/>
          <w:tab w:val="left" w:pos="720" w:leader="none"/>
        </w:tabs>
        <w:ind w:left="720" w:right="0" w:hanging="360"/>
        <w:jc w:val="both"/>
        <w:rPr>
          <w:rFonts w:ascii="Arial" w:hAnsi="Arial" w:cs="Arial"/>
        </w:rPr>
      </w:pPr>
      <w:r>
        <w:rPr>
          <w:rFonts w:cs="Arial" w:ascii="Arial" w:hAnsi="Arial"/>
        </w:rPr>
        <w:t>la preclusione opera soltanto nei confronti dei collaboratori stabilizzati e per il periodo riconosciuto. Ciò significa che l’attività degli organi di vigilanza può ben indirizzarsi su altre posizioni lavorative e su altre questioni che riguardano il rispetto della normativa in materia di lavoro;</w:t>
      </w:r>
    </w:p>
    <w:p>
      <w:pPr>
        <w:pStyle w:val="Normal"/>
        <w:numPr>
          <w:ilvl w:val="0"/>
          <w:numId w:val="1"/>
        </w:numPr>
        <w:tabs>
          <w:tab w:val="clear" w:pos="708"/>
          <w:tab w:val="left" w:pos="720" w:leader="none"/>
        </w:tabs>
        <w:ind w:left="720" w:right="0" w:hanging="360"/>
        <w:jc w:val="both"/>
        <w:rPr>
          <w:rFonts w:ascii="Arial" w:hAnsi="Arial" w:cs="Arial"/>
        </w:rPr>
      </w:pPr>
      <w:r>
        <w:rPr>
          <w:rFonts w:cs="Arial" w:ascii="Arial" w:hAnsi="Arial"/>
        </w:rPr>
        <w:t xml:space="preserve">la preclusione riguarda soltanto gli accertamenti di natura fiscale e contributiva: ciò non toglie che il personale ispettivo possa verificare il rispetto delle disposizioni finalizzate alal tutela della sicurezza e dell’igiene sul lav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formazione dei rapporti nelle attività di call center</w:t>
      </w:r>
    </w:p>
    <w:p>
      <w:pPr>
        <w:pStyle w:val="Normal"/>
        <w:jc w:val="both"/>
        <w:rPr>
          <w:rFonts w:ascii="Arial" w:hAnsi="Arial" w:cs="Arial"/>
        </w:rPr>
      </w:pPr>
      <w:r>
        <w:rPr>
          <w:rFonts w:cs="Arial" w:ascii="Arial" w:hAnsi="Arial"/>
        </w:rPr>
        <w:t>La riapertura dei termini per la stabilizzazione e le criticità incontrate nel corso degli accessi ispettivi  presso le imprese che esercitano l’attività di call center e, soprattutto, la difficoltà di distinguere nettamente le attività “in bound” (lavoro subordinato) da quelle “out bound” (lavoro autonomo), alla luce dei criteri individuati con la circolare del Ministero del Lavoro e della Previdenza Sociale n. 17/2006, dovrebbero spingere le imprese  del settore che hanno sottoscritto accordi parziali o carenti, ad approfittare della nuova “chance” concessa dal Legislatore.</w:t>
      </w:r>
    </w:p>
    <w:p>
      <w:pPr>
        <w:pStyle w:val="Normal"/>
        <w:jc w:val="both"/>
        <w:rPr>
          <w:rFonts w:ascii="Arial" w:hAnsi="Arial" w:cs="Arial"/>
        </w:rPr>
      </w:pPr>
      <w:r>
        <w:rPr>
          <w:rFonts w:cs="Arial" w:ascii="Arial" w:hAnsi="Arial"/>
        </w:rPr>
        <w:t>Di qui, alla luce dell’esperienza trascorsa, la Direzione Generale per l’Attività Ispettiva invita a mettersi in regola ricordando come non si possa parlare di attività genuinamente “out bound”, laddove si riscontri almeno uno dei seguenti elementi:</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il progetto o il programma non individui in maniera specifica e precisa la campagna promozionale cui il collaboratore è addetto;</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la prestazione di lavoro sia, in un certo senso, promiscua nel senso che alle attività di “out bound” si affiancano anche attività “in bound”, con telefonate smistate, senza alcuna discrezionalità per l’operatore, dal committente;</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la prestazione di lavoro non sia resa nell’ambito di una fascia oraria prestabilita con la possibilità per il collaboratore di gestire la propria prestazione sia sotto l’aspetto quantitativo che con riguardo alla collocazione temporale;</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le modalità effettive della prestazione siano vincolate alla utilizzazione di sistemi informatici che non permettono l’autodeterminazione dei ritmi lavorativi;</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la postazione non sia dotata di dispositivi di interruzione della prestazione (c.d. “break”);</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il committente eserciti un potere direttivo e disciplinare nei confronti dell’operatore. Ciò, ad esempio, si può verificare in tutte quelle ipotesi di controllo dell’attività attraverso “report” continui sull’attività svolta.</w:t>
      </w:r>
    </w:p>
    <w:p>
      <w:pPr>
        <w:pStyle w:val="Normal"/>
        <w:jc w:val="both"/>
        <w:rPr>
          <w:rFonts w:ascii="Arial" w:hAnsi="Arial" w:cs="Arial"/>
        </w:rPr>
      </w:pPr>
      <w:r>
        <w:rPr>
          <w:rFonts w:cs="Arial" w:ascii="Arial" w:hAnsi="Arial"/>
        </w:rPr>
        <w:t>Recentemente, una sentenza della Corte di Cassazione (Cass., 14 aprile 2008, n. 9812), intervenuta sulla qualificazione degli operatori dei call center, sembra andare verso l’indirizzo sopra prospettato. Infatti, la Suprema Corte ha affermato che l’elemento decisivo per contraddistinguere il rapporto di lavoro subordinato dalla collaborazione coordinata e continuativa è rappresentato dall’assoggettamento al potere direttivo, disciplinare ed al controllo. Ulteriori indici di subordinazione sono l’assenza di un rischio, la continuità della presta, l’obbligo di osservare un orario di lavoro, la cadenza e la forma della retribuzione, l’utilizzazione di strumenti di lavoro e lo svolgimento della prestazione in ambiti messi a disposizione dal datore di lavoro.</w:t>
      </w:r>
    </w:p>
    <w:p>
      <w:pPr>
        <w:pStyle w:val="Normal"/>
        <w:jc w:val="both"/>
        <w:rPr>
          <w:rFonts w:ascii="Arial" w:hAnsi="Arial" w:cs="Arial"/>
        </w:rPr>
      </w:pPr>
      <w:r>
        <w:rPr>
          <w:rFonts w:cs="Arial" w:ascii="Arial" w:hAnsi="Arial"/>
        </w:rPr>
        <w:t>Forse è giunto il momento (ma qui il discorso si fa più complesso atteso che riguarda il “modus operandi” delle parti sociali interessate) di giungere ad una formulazione di un contratto collettivo del settore che riconosca la subordinazione degli operatori dei call center, accompagnata da forti dosi di flessibilità e di forme retributive incentiv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ena, 9 maggio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franio MASSI</w:t>
      </w:r>
    </w:p>
    <w:p>
      <w:pPr>
        <w:pStyle w:val="Normal"/>
        <w:jc w:val="both"/>
        <w:rPr>
          <w:rFonts w:ascii="Arial" w:hAnsi="Arial" w:cs="Arial"/>
        </w:rPr>
      </w:pPr>
      <w:r>
        <w:rPr>
          <w:rFonts w:cs="Arial" w:ascii="Arial" w:hAnsi="Arial"/>
        </w:rPr>
        <w:t>Dirigente della Direzione provinciale del Lavoro di Moden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54:00Z</dcterms:created>
  <dc:creator>emassi</dc:creator>
  <dc:description/>
  <dc:language>en-US</dc:language>
  <cp:lastModifiedBy>emassi</cp:lastModifiedBy>
  <dcterms:modified xsi:type="dcterms:W3CDTF">2008-05-07T11:30:00Z</dcterms:modified>
  <cp:revision>20</cp:revision>
  <dc:subject/>
  <dc:title>LA PROROGA DEI TERMINI PER LA STABILIZZAZIONE</dc:title>
</cp:coreProperties>
</file>